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Wood Finish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fi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naptha, polyurethane, mineral spirits, petroleum distillates, linseed oil, varnish resin, tung oil (See the MSDS for the specific finish used.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volatile organic compoun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 xml:space="preserve">skin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lung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nausea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dizzi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increased illness</w:t>
            </w:r>
            <w:r>
              <w:rPr>
                <w:rStyle w:val="CommentReferen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Refer to the product label and the Material Safety Data Sheet (MSDS) for the specific product used.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 xml:space="preserve">Inspect the ventilation equipment. 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>
                <w:color w:val="000000"/>
              </w:rPr>
            </w:pPr>
            <w:r>
              <w:rPr/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ad the label and Material Safety Data Sheet (MSDS) for the specific product to be use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nsure adequate ventilation as require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pply the finish to the material surface using the desired method (e.g., wipe on, spray, brush)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ispose of finishing rags according to the product label and local fire department recommendations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Do not breathe in vapours.</w:t>
            </w:r>
          </w:p>
          <w:p>
            <w:pPr>
              <w:pStyle w:val="Bullets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Have a fire extinguisher available when using flammable finish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73" w:hanging="180"/>
              <w:rPr/>
            </w:pPr>
            <w:r>
              <w:rPr/>
              <w:t>Use only verified food-safe products for finishing projects that will be used for serving food or that are made for children.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Wood Finish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Wood Finish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73" w:leader="none"/>
      </w:tabs>
      <w:ind w:left="173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21:27:00Z</dcterms:modified>
  <cp:revision>3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