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Thickness Planer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16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 xml:space="preserve">electrical 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harp blad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the material (with at least one flat face) on the machine infeed table with a flat face down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table or cutter head height, depending on the type of machine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n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material into the infeed side of the planer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upport long boards until they are halfway through the planer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ceive the material from the outfeed table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adjust the table/cutter head height, and repeat until the desired thickness is achieved. Remove equal amounts of wood from both faces to minimize warp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rn the machine off, and wait for the blade to completely stop.</w:t>
              <w:br/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Do not reach past the ends of the infeed or outfeed tables or into the machine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tock must be longer than the distance between the feed rollers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Do not look into the planer while it is running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tand clear of the ejection path of the material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e aware of the grain run-out. Feed the stock so that the cutter head will not tear run-out grain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ever attempt to plane across the grain; however, planing at an angle to the grain can minimize     tear-out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Jamming or a slow feed rate often indicates dull knives. Sharpen and reset the knives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hickness Plan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hickness Plan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1:25:00Z</dcterms:modified>
  <cp:revision>3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