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680"/>
        <w:gridCol w:w="5472"/>
      </w:tblGrid>
      <w:tr>
        <w:trPr>
          <w:trHeight w:val="1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TOOL—SCREW AND NUT DRIVER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3429000" cy="331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op: © Serghei Velusceac/50455462/Fotolia, </w:t>
              <w:br/>
              <w:t>bottom: © Taigi/45766448/Fotol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e instruction and demonstration of use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>
                <w:spacing w:val="-2"/>
              </w:rPr>
              <w:t>Provide safe clearance for the tool.</w:t>
            </w:r>
          </w:p>
          <w:p>
            <w:pPr>
              <w:pStyle w:val="ListParagrap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spacing w:val="-4"/>
              </w:rPr>
            </w:pPr>
            <w:r>
              <w:rPr>
                <w:spacing w:val="-4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PE as required by the manufacturer’s guide and school safety policy</w:t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Screw and Nut Driver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2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5T17:32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