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SOLDERING S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13055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br/>
              <w:t>Adapted from 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dequate ventil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d-free solder, especially for advanced student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th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boots (CSA approved) if required by school safety policy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oldering Stati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3:00Z</dcterms:created>
  <dc:creator>suzanne.babiuk</dc:creator>
  <dc:description/>
  <cp:keywords/>
  <dc:language>en-US</dc:language>
  <cp:lastModifiedBy>Gil Espejo</cp:lastModifiedBy>
  <cp:lastPrinted>2009-03-04T06:53:00Z</cp:lastPrinted>
  <dcterms:modified xsi:type="dcterms:W3CDTF">2013-04-09T18:46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