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OOL—DRILL BIT SHARPEN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743200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Drill Bit Sharpen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4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0:54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