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400"/>
        <w:gridCol w:w="4752"/>
      </w:tblGrid>
      <w:tr>
        <w:trPr>
          <w:trHeight w:val="1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FURNACE (HEAT TREATING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2984500" cy="368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© Knights Dragon Fire Furnace. http://www.knightsfurnace.com/  (May, 2013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ppropriate guard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ventilation system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guards 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Furnace (Heat Treating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2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5-09T17:13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