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>
          <w:trHeight w:val="1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GENERAL HAND TOOL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3657600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dapted from iStockphoto/Thinksto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General Hand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2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