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PNEUMATIC DRIL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5146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CA" w:eastAsia="en-US"/>
              </w:rPr>
              <w:br/>
              <w:t>© ericlefrancais/shutterstock</w:t>
            </w:r>
          </w:p>
          <w:p>
            <w:pPr>
              <w:pStyle w:val="TableText"/>
              <w:spacing w:before="0" w:after="0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neumatic Drill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5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