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PORTABLE DRIL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28800" cy="204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  <w:tab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ortable Drill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06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