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hield Metal Arc Welding Machine (SMAW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and magnetic field (EMF) interfere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metals, materials, and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ruption of pacemaker and other implanted medical devi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hielded Metal Arc Welding Machine (SMAW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hielded Metal Arc Welding Machine (SMAW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4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9:33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