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Electrod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ai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ungsten non-consumable electrodes are radioactive: thorium oxid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mall external hazard: radiation poison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ternal hazard: ingestion or inhal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grinding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 Note: Inhalation should be avoided when preparing the tip; therefore, a respirator should be mandatory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Grinding creates the greatest hazard, as the exposed tungsten/thoria area is greatly increased and fine particles of potentially radioactive dust are released into the atmosphere. Minimize exposure of others to radioactive dust. A respirator should be mandatory PP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a dedicated grindstone for electrode prepara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tore thoriated electrodes in steel boxes, clearly labelled with the radiation trefoil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Tungsten electrodes are radioactive. Handle with care, and avoid inhalation when preparing the tip.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Electrod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Electrod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5:35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