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lasma Cut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and magnetic field (EMF) interfere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nfined space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 for teacher due to harmful rays from the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ruption of pacemaker and other implanted medical devi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lasma Cut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lasma Cut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4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21:00Z</dcterms:modified>
  <cp:revision>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