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Using a Pneumatic </w:t>
            </w:r>
            <w:r>
              <w:rPr>
                <w:color w:val="000000"/>
                <w:lang w:bidi="en-US"/>
              </w:rPr>
              <w:t>Dril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 air system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 xml:space="preserve">Adjust the work surface height appropriately for the user.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drill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flying object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neumatic Drill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neumatic Drill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0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24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