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Portable Drill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 and/or punctur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work surface height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Drills can catch the material being worked on, causing the material to rotate freely and hit something or someone. Make sure the work piece is secured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he correct drill bit for the procedu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Old bits can wear out due to metal fatigue. Replace bits according to the manufacturer’s guideline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ill bits can break and fly 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he drill can slip and the bit can puncture or cut a person. Use caution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ortable Drill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ortable Drill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2:13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7:23:00Z</dcterms:modified>
  <cp:revision>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