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Vertical Band Sa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ols and machinery 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Vertical Band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Vertical Band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0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8:59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