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OOL—ANGLE GRINDE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7432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propriate guar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ust and fume extraction equipment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ools are used under competent supervis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event extension cords from becoming trip hazards or overhead distractions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Secure and use the least toxic and harmful substance for the students and the environ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Adhere to the Canadian Electrical Code during the operation, repair, and maintenance of equip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 xml:space="preserve">Adhere to OHS occupational exposure limits (OELs). 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Angle Grind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Normal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1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31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7-11T21:02:00Z</dcterms:modified>
  <cp:revision>23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