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BENCH GRINDER/BENCHTOP GRIND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/>
              <w:drawing>
                <wp:inline distT="0" distB="0" distL="0" distR="0">
                  <wp:extent cx="2921000" cy="182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Adapted from © Sergey Shcherbakov/18463352 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ppropriate guard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ventilation system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ust and fume extraction equipment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el enclosure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ool rest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rinding stone for the machine and operation (size, material, speed, rating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s’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use the side of the stone for grin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overheat the material or the grinding st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minimum of 5-cm or 2-in margin of safety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Bench Grinder/Benchtop Grind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Normal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1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47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1T21:30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