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Credit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OOL—COLD CHISE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7055" cy="202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ollow the school safety policy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Keep sharp tools sharpened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Outline “imminent danger/right to refuse” procedure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Cold Chisel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1">
    <w:name w:val="Credit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11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22T15:54:00Z</dcterms:modified>
  <cp:revision>2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