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CREEP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274320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reep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7T22:04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