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TOOL—CRIMP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743200" cy="197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Hemera/Thinkstoc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743200" cy="203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© Christopher Dodge/2504508/Fotol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s’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Crimp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1">
    <w:name w:val="Credit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10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7T22:05:00Z</dcterms:modified>
  <cp:revision>1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