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52"/>
        <w:gridCol w:w="5053"/>
      </w:tblGrid>
      <w:tr>
        <w:trPr>
          <w:trHeight w:val="1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JUMPER CABLES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rFonts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16580" cy="233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>© GP/38695669/Fotolia</w:t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Jumper Cabl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17:31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