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MANUAL HYDRAULIC PRESS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drawing>
                <wp:inline distT="0" distB="0" distL="0" distR="0">
                  <wp:extent cx="2971800" cy="499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99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>© Specac. http://www.specac.com/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hemical and flammable material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lear face shield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anual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5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2:04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