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52"/>
        <w:gridCol w:w="5053"/>
      </w:tblGrid>
      <w:tr>
        <w:trPr>
          <w:trHeight w:val="15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TOOL—PAINT GUN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116580" cy="564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Adapted from iStockphoto/Thinkstock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luid management system in plac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gulators on compressed air system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lockdown procedure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fire drill procedure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Keep sharp tools sharpened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air tools are properly regulated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tex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aint Gun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19:07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