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TOOL—PLIERS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2514600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 xml:space="preserve">Stockbyte/Thinkstock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Plier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45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7:20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