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PNEUMATIC DENT PULL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00400" cy="353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4968"/>
        <w:gridCol w:w="51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Dent Pu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Dent Pu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21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