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40"/>
        <w:gridCol w:w="5040"/>
      </w:tblGrid>
      <w:tr>
        <w:trPr>
          <w:trHeight w:val="1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>
                <w:rFonts w:cs="Arial"/>
              </w:rPr>
              <w:t>TMT: TRADES, MANUFACTURING, AND TRANSPORTATION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Mechanic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val="en-US"/>
              </w:rPr>
            </w:pPr>
            <w:r>
              <w:rPr>
                <w:rFonts w:cs="Arial"/>
                <w:lang w:bidi="en-US"/>
              </w:rPr>
              <w:t>TOOL—REFRIGERANT RECOVERY AND RECYCLING MACHINE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3107055" cy="5295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7055" cy="529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fire guards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luid management system in place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tools from service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WHMIS training is available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up-to-date MSDS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perly label controlled products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ools are used under competent supervision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spacing w:val="-2"/>
              </w:rPr>
              <w:t>Ensure the tool is appropriate for the work to be done.</w:t>
            </w:r>
          </w:p>
          <w:p>
            <w:pPr>
              <w:pStyle w:val="Normal"/>
              <w:rPr>
                <w:rFonts w:cs="Arial"/>
                <w:spacing w:val="-2"/>
                <w:sz w:val="18"/>
                <w:szCs w:val="18"/>
              </w:rPr>
            </w:pPr>
            <w:r>
              <w:rPr>
                <w:rFonts w:cs="Arial"/>
                <w:spacing w:val="-2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ecure and use the least toxic and harmful substance for the students and the environment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utline “imminent danger/right to refuse” procedures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event extension cords from becoming trip hazards or overhead distractions in high-traffic areas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Post important emergency telephone numbers and contacts. 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here to OHS occupational exposure limits (OELs)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here to Canadian Electrical Code during operation, repair, and maintenance of tool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ocate the emergency electrical shut-off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safe clearance for the tool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lace a non-slip surface on the floor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rk lines on the floor to designate the work space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the master control panel and panel breakers are properly labelled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’s manual for the tool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 ergonomically appropriate work area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correct lighting is available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ectly place and maintain smoke detectors and heat sensor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2"/>
              </w:rPr>
            </w:pPr>
            <w:r>
              <w:rPr>
                <w:spacing w:val="-2"/>
              </w:rPr>
              <w:t>Post relevant safety and health facts in the work area.</w:t>
            </w:r>
          </w:p>
          <w:p>
            <w:pPr>
              <w:pStyle w:val="ListParagrap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students wear safe attire: no loose clothing or jewellery should be worn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long hair is tied back and/or secured under a hat.</w:t>
            </w:r>
          </w:p>
          <w:p>
            <w:pPr>
              <w:pStyle w:val="ListParagraph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 xml:space="preserve">Never leave the machine unattended. </w:t>
            </w:r>
          </w:p>
          <w:p>
            <w:pPr>
              <w:pStyle w:val="ListParagraph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>Instruct students on proper lifting techniques.</w:t>
            </w:r>
          </w:p>
          <w:p>
            <w:pPr>
              <w:pStyle w:val="ListParagraph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>Properly label controlled products.</w:t>
            </w:r>
          </w:p>
          <w:p>
            <w:pPr>
              <w:pStyle w:val="ListParagraph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>Post “high-voltage” signage.</w:t>
            </w:r>
          </w:p>
          <w:p>
            <w:pPr>
              <w:pStyle w:val="ListParagraph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>Provide proper storage for consumables.</w:t>
            </w:r>
          </w:p>
          <w:p>
            <w:pPr>
              <w:pStyle w:val="ListParagraph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>Follow lock-out procedures for performing maintenance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safety glasses (CSA approved)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atex glov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verall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Tool—Refrigerant Recovery and Recycling Machine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0:09:00Z</dcterms:created>
  <dc:creator>suzanne.babiuk</dc:creator>
  <dc:description/>
  <cp:keywords/>
  <dc:language>en-US</dc:language>
  <cp:lastModifiedBy>Christine.Scarlett</cp:lastModifiedBy>
  <cp:lastPrinted>2009-03-04T06:53:00Z</cp:lastPrinted>
  <dcterms:modified xsi:type="dcterms:W3CDTF">2013-07-02T15:36:00Z</dcterms:modified>
  <cp:revision>19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