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608"/>
        <w:gridCol w:w="5544"/>
      </w:tblGrid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SLIDE HAMM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drawing>
                <wp:inline distT="0" distB="0" distL="0" distR="0">
                  <wp:extent cx="3429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luid management system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lide Hamm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1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19:25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