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330"/>
        <w:gridCol w:w="85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lang w:bidi="en-US"/>
              </w:rPr>
              <w:t>TMT: TRADES, MANUFACTURING, AND TRANSPORTATION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lang w:bidi="en-US"/>
              </w:rPr>
            </w:pPr>
            <w:r>
              <w:rPr>
                <w:lang w:bidi="en-US"/>
              </w:rPr>
              <w:t>Mechanic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n Angle Grinder (4 ½ in–7 in)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lectrical shock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hazards: chipping, grinding, flying metal or dirt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fire and explosion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 and handling load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xcessive nois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lips, trips, and fall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hot parts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nfined spaces (safety training required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ruis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ye irritation and/or eye damag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hearing impair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ut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ancer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motion injuri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umes: aluminum, beryllium, cadmium oxides, chromium, copper, fluorides, iron oxide, lead, manganese, molybdenum, nickel, vanadium, zinc oxides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gases: carbon monoxide, hydrogen fluoride, nitrogen oxide, oxygen deficiency, ozo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rganic vapours: aldehydes (such as formaldehyde), di-isocyanates, phosgene, phosphine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mpressed-gas cylinders: argon, carbon dioxide, acetylene, oxygen, MAPP, propane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cute effects (appear quickly) include metal fume fever; damage to respiratory tract; sore and dry throat; chest pain; breathing difficulty; skin irritation; irritation of the eyes, nose, and throat; nausea; dermatitis; headache; dizziness; and muscular weakne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effects (appear over time) include kidney damage; emphysema; cancer; bone and joint problems; excess fluid in the lungs; siderosis; chronic effects to the nervous system, kidneys, digestive system, and mental capacity; lead poisoning; bronchitis; retinitis; pneumonia; and asphyxiation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xygen deficiency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urns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eath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llergens: fumes and ga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sthma or other allergy symptom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work surface heigh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ifting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petitive work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ily injur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hronic pai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anxiety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or moral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creased ill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>Inspect the work area for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>
                <w:color w:val="000000"/>
              </w:rPr>
              <w:t xml:space="preserve">Inspect tools, equipment, and materials for damage and hazards. 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PPE and replace if required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Guards must be on grinders and adjusted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Adjust the work surface height appropriately for the user.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Check that the ventilation system is operation before starting to grind.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Put on required PPE. All grinding processes produce hazardous fumes.  Minimize your exposur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Secure loose clothing, and do not wear worn or frayed clothing that may ignite. Tie back long hair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Use tools and equipment under competent supervision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manufacturer’s instru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he person grinding is responsible for the spray of sparks. Work in isolation or behind a barrier to minimize exposure of other to flying particles when necessar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Make sure that there are no flammable products in or near the workspac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proper thei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Keep your work area clean as you work and make sure to clean up when you are don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n Angle Grinder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6:32:00Z</dcterms:created>
  <dc:creator>suzanne.babiuk</dc:creator>
  <dc:description/>
  <cp:keywords/>
  <dc:language>en-US</dc:language>
  <cp:lastModifiedBy>David Millar</cp:lastModifiedBy>
  <cp:lastPrinted>2009-03-04T06:53:00Z</cp:lastPrinted>
  <dcterms:modified xsi:type="dcterms:W3CDTF">2013-04-18T21:18:00Z</dcterms:modified>
  <cp:revision>20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