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hield Metal Arc Welding Machine</w:t>
            </w:r>
            <w:r>
              <w:rPr>
                <w:color w:val="000000"/>
                <w:lang w:val="en-US"/>
              </w:rPr>
              <w:t xml:space="preserve"> (SMAW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metals, materials, and equipment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of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xygen deficiency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metal fume fever; damage to respiratory tract; sore and dry throat; chest pain; breathing difficulty; skin irritation; irritation of the eyes, nose, and throat; nausea; dermatitis; headache; 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thei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hield Metal Arc Welding Machine (SM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33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