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Battery Starter Charging System Tes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grinding; flying debris, fluid,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the batter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ison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olvents, coolants, oil, clutch fluid, transmission fluid, grease, silicone, brake fluid, gasoline, battery acid, refrigeran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ison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egular heart be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rostb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</w:rPr>
              <w:t xml:space="preserve">manual handling of </w:t>
            </w:r>
            <w:r>
              <w:rPr/>
              <w:t>batter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attery Starter Charging System Tes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1T21:29:00Z</dcterms:modified>
  <cp:revision>2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