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Bench Grinder/ Benchtop Grin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xygen deficiency, ozo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, phosphi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appear quickly) include metal fume fever; damage to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all guards are in place and working correctl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user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 grinde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Bench Grinder/Benchtop Grin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Bench Grinder/Benchtop Grin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41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1T21:29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