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Creep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moving part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quipment failure (hoists, various jacks, and stands)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, 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reep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4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8T21:38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