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Frame Straighten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failure (hoists, various jacks, and stands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rame Straighten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0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22:18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