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gnetic Induction Heating Syst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part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solvents in paints, paint thinners, prim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asphyxiation; chemical burns; dizziness or loss of motor skills; headache; stomach pain; and irritated eyes, nose, and thro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indnes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estruction of kidneys or liver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ference with nervous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utomotive processes produce hazardous fumes and gases. Minimize exposure to hazardous fum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 system for replacement should be used to maintain up-to-date tools and equipment at industry and safety standard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 preventative maintenance schedule for tools and equipment should be in pla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your work area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gnetic Induction Heating System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0:13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