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Parts Wash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lvents, coolants, oil, clutch fluid, transmission fluid, grease, silicone, brake fluid, gasoline, battery acid, refrigera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solvents in paints, paint thinners, prim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phyxi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, loss of motor ski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eadach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omach pa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kin rashes, cracking and bleeding sk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itated eyes, nose, and thro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ind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estruction of kidneys or liver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terference with nervous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tanks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using the parts wash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utomotive processes produce hazardous fumes and gases. Minimize exposure to hazardous fumes and gases by having a full-respiratory protection program (OSHA)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with solvents only where there is fresh air and/or a ventilation system. Solvents cannot always be smell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fires. When throwing out rags that have solvents, put the rags in a special container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Parts Wash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41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8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