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a Pry B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(hoists, various jacks, and stand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ry Ba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6:33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