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tationary Lath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orking on a lathe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tationary Lath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8:47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