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</w:t>
            </w:r>
            <w:r>
              <w:rPr>
                <w:rFonts w:cs="Arial Bold" w:ascii="Arial Bold" w:hAnsi="Arial Bold"/>
                <w:caps w:val="false"/>
                <w:smallCaps w:val="false"/>
              </w:rPr>
              <w:t>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Stud Gu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debris, fluid,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Automotive repair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away all tools, equipment, and materials in their proper storage areas.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Stud Gun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39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19:02:00Z</dcterms:modified>
  <cp:revision>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