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a Tap and Di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brican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ap and Di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08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