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</w:t>
            </w:r>
            <w:r>
              <w:rPr>
                <w:rFonts w:cs="Arial Bold" w:ascii="Arial Bold" w:hAnsi="Arial Bold"/>
                <w:caps w:val="false"/>
                <w:smallCaps w:val="false"/>
              </w:rPr>
              <w:t>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Tire Chang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debris, fluid,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 air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Automotive repai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Tire Chang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9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19:11:00Z</dcterms:modified>
  <cp:revision>1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