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Organisateur graphique  nº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apez du texte dans les zones de texte ci-dessou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05333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87705</wp:posOffset>
                </wp:positionV>
                <wp:extent cx="1028700" cy="4876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54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87705</wp:posOffset>
                </wp:positionV>
                <wp:extent cx="1028700" cy="4876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54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16405</wp:posOffset>
                </wp:positionV>
                <wp:extent cx="1028700" cy="487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13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28925</wp:posOffset>
                </wp:positionV>
                <wp:extent cx="1028700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22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028825</wp:posOffset>
                </wp:positionV>
                <wp:extent cx="1028700" cy="487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159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28825</wp:posOffset>
                </wp:positionV>
                <wp:extent cx="1028700" cy="48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15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chantillon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br/>
      </w:r>
      <w:r>
        <w:rPr>
          <w:rFonts w:cs="Arial" w:ascii="Arial" w:hAnsi="Arial"/>
          <w:color w:val="333333"/>
          <w:sz w:val="22"/>
          <w:szCs w:val="22"/>
          <w:lang w:val="fr-CA"/>
        </w:rPr>
        <w:t>Cet échantillon de question est affiché uniquement afin d’illustrer un exemple d’utilisation possible. L’intention n’est pas de l’utiliser en conjonction avec les programmes albertains d’études sociales de 2005-2007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fr-CA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7885" cy="4316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text">
    <w:name w:val="desctext"/>
    <w:basedOn w:val="Normal"/>
    <w:qFormat/>
    <w:pPr>
      <w:spacing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35:00Z</dcterms:created>
  <dc:creator>Speedman</dc:creator>
  <dc:description/>
  <cp:keywords/>
  <dc:language>en-US</dc:language>
  <cp:lastModifiedBy>Speedman</cp:lastModifiedBy>
  <cp:lastPrinted>2009-02-16T08:01:00Z</cp:lastPrinted>
  <dcterms:modified xsi:type="dcterms:W3CDTF">2009-04-09T13:27:00Z</dcterms:modified>
  <cp:revision>5</cp:revision>
  <dc:subject/>
  <dc:title/>
</cp:coreProperties>
</file>