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Organisateur graphique  nº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apez du texte dans les zones de texte ci-dessou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02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02305</wp:posOffset>
                </wp:positionV>
                <wp:extent cx="137160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02305</wp:posOffset>
                </wp:positionV>
                <wp:extent cx="1371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02305</wp:posOffset>
                </wp:positionV>
                <wp:extent cx="13716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02305</wp:posOffset>
                </wp:positionV>
                <wp:extent cx="1371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9105</wp:posOffset>
                </wp:positionV>
                <wp:extent cx="13716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it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6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itr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hantillon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br/>
      </w:r>
      <w:r>
        <w:rPr>
          <w:rFonts w:cs="Arial" w:ascii="Arial" w:hAnsi="Arial"/>
          <w:color w:val="333333"/>
          <w:sz w:val="22"/>
          <w:szCs w:val="22"/>
          <w:lang w:val="fr-CA"/>
        </w:rPr>
        <w:t>Cet échantillon de question est affiché uniquement afin d’illustrer un exemple d’utilisation possible. L’intention n’est pas de l’utiliser en conjonction avec les programmes albertains d’études sociales de 2005-2007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  <w:drawing>
          <wp:inline distT="0" distB="0" distL="0" distR="0">
            <wp:extent cx="5939790" cy="5106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text">
    <w:name w:val="desctext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5:00Z</dcterms:created>
  <dc:creator>Speedman</dc:creator>
  <dc:description/>
  <cp:keywords/>
  <dc:language>en-US</dc:language>
  <cp:lastModifiedBy>jordan.mciver</cp:lastModifiedBy>
  <cp:lastPrinted>2009-02-16T08:01:00Z</cp:lastPrinted>
  <dcterms:modified xsi:type="dcterms:W3CDTF">2009-04-13T01:28:00Z</dcterms:modified>
  <cp:revision>7</cp:revision>
  <dc:subject/>
  <dc:title/>
</cp:coreProperties>
</file>