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Analyse des effets des proposition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7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Première proposition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Justifications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de parties prenant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s possibl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odifications éventuelles à la propos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7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Deuxième proposition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Justifications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de parties prenant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s possibl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odifications éventuelles à la propos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Alberta Education, Canada, 201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fr-CA"/>
    </w:rPr>
  </w:style>
  <w:style w:type="character" w:styleId="FooterChar">
    <w:name w:val="Footer Char"/>
    <w:basedOn w:val="DefaultParagraphFont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6:00Z</dcterms:created>
  <dc:creator>Alberta Eduction - Advanced Education</dc:creator>
  <dc:description/>
  <dc:language>en-US</dc:language>
  <cp:lastModifiedBy>Alberta Eduction - Advanced Education</cp:lastModifiedBy>
  <dcterms:modified xsi:type="dcterms:W3CDTF">2011-05-30T14:56:00Z</dcterms:modified>
  <cp:revision>2</cp:revision>
  <dc:subject/>
  <dc:title/>
</cp:coreProperties>
</file>