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Analyser une vision du mo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léments d'une vision du mo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nclusions au sujet de la vision du monde de l'auteur ou de l'arti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ndices dans le texte ou l'image pour appuyer mes conclus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Vision de la nature humaine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— croyances au sujet de la constitution de base d'un individu (naturellement bon ou mauva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Vision d'une bonne qualité de vie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— les objectifs qu'il faut s'efforcer d'atteindre au cours d'une vie (travailler fort, économiser, seulement s’amuser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Égalité par rapport aux autres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— croyances au sujet du statut d'un individu ou groupe par rapport à d'aut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Responsabilités envers les autres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— croyances au sujet de l'étendue des obligations envers les autres (égalité vs traitement de faveu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Relation entre l'individu et l'État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— croyances au sujet de l'équilibre entre les droits individuels et collectif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Relation de l'homme avec la nature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— croyances au sujet de la façon dont l'humain devrait considérer l'environnement et agir à son ég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Sources de croyance morale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— croyances au sujet de l'autorité ultime par rapport aux principes éthiq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croyances individuelles par opposition à une autorité impartiale au sujet de la moralit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PAGE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1</w:t>
    </w:r>
    <w:r>
      <w:rPr>
        <w:sz w:val="18"/>
        <w:szCs w:val="18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NUMPAGES \* ARABIC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1</w:t>
    </w:r>
    <w:r>
      <w:rPr>
        <w:sz w:val="18"/>
        <w:szCs w:val="18"/>
        <w:rFonts w:cs="Arial" w:ascii="Arial" w:hAnsi="Arial"/>
        <w:lang w:val="fr-CA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3:00Z</dcterms:created>
  <dc:creator>Martine Moore</dc:creator>
  <dc:description/>
  <cp:keywords/>
  <dc:language>en-US</dc:language>
  <cp:lastModifiedBy>Speedman</cp:lastModifiedBy>
  <cp:lastPrinted>2009-06-25T08:58:00Z</cp:lastPrinted>
  <dcterms:modified xsi:type="dcterms:W3CDTF">2009-07-16T14:23:00Z</dcterms:modified>
  <cp:revision>2</cp:revision>
  <dc:subject/>
  <dc:title>Analyser une vision du monde</dc:title>
</cp:coreProperties>
</file>