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lang w:val="fr-CA"/>
        </w:rPr>
        <w:t>Évaluer les arguments solid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6"/>
        <w:gridCol w:w="2664"/>
        <w:gridCol w:w="2610"/>
      </w:tblGrid>
      <w:tr>
        <w:trPr>
          <w:trHeight w:val="548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solid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tôt soli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ien élaboré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aisons pertinentes et convaincant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raisons n'appuient pas la position et ne sont pas convaincant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raisons appuient la position dans une certaine mesure, mais ne sont pas vraiment convaincant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raisons appuient clairement la position et sont très convaincant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étails concrets à l'appui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ucun détail concret n'est compris; s'il y en a, ils n'appuient pas l'argumen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Quelques détails concrets sont ajoutés qui appuient l'argumen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lusieurs détails concrets sont présents, appuient directement l'argument et aident à le clarifi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Citations d'expert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ucune citation d'experts n'a été ajoutée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Quelques citations d'experts ont été ajoutées, toutefois elles n'appuient pas directement l'argumen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es citations d'experts ont été ajoutées, et elles appuient directement l'argument. </w:t>
            </w:r>
          </w:p>
        </w:tc>
      </w:tr>
    </w:tbl>
    <w:p>
      <w:pPr>
        <w:pStyle w:val="Normal"/>
        <w:spacing w:before="280" w:after="280"/>
        <w:ind w:left="-252" w:hanging="0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>Commentaires</w:t>
      </w:r>
      <w:r>
        <w:rPr>
          <w:rFonts w:eastAsia="MS Gothic;MS Mincho" w:cs="Arial" w:ascii="Arial" w:hAnsi="Arial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fr-C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1:00Z</dcterms:created>
  <dc:creator>Alberta Learning</dc:creator>
  <dc:description/>
  <cp:keywords/>
  <dc:language>en-US</dc:language>
  <cp:lastModifiedBy>Frederic Boudreau</cp:lastModifiedBy>
  <cp:lastPrinted>2008-12-22T12:19:00Z</cp:lastPrinted>
  <dcterms:modified xsi:type="dcterms:W3CDTF">2008-12-22T19:19:00Z</dcterms:modified>
  <cp:revision>7</cp:revision>
  <dc:subject/>
  <dc:title>Advantages and disadvantages</dc:title>
</cp:coreProperties>
</file>