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Évaluer la lecture de cartes géographiqu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7"/>
        <w:gridCol w:w="2559"/>
        <w:gridCol w:w="2559"/>
        <w:gridCol w:w="2559"/>
      </w:tblGrid>
      <w:tr>
        <w:trPr>
          <w:trHeight w:val="332" w:hRule="atLeast"/>
        </w:trPr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echniques de production de cartes et leur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utilisa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e reconnaît pa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acilement l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echniques utilisées par les cartographes et ne peut pa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éterminer leur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utilisations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Reconnaît certaines technique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rincipales utilisées par les cartographes et certaine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utilisations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Reconnaît presque toutes les techniques utilisées par le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artographes e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étermine toujours leurs utilisations.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étermin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l'information communiqué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ar des carte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st incapabl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'utiliser le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echniques d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duction de cartes pour détermine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form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muniquée par cette carte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Utilise de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echniques d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duction de cartes pour détermine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'information la plus évident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muniquée par cette carte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Utilise d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echniques d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duction de cartes pour détermine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'information la moins évident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muniquée par cette carte. 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Commentaires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7:00Z</dcterms:created>
  <dc:creator>Alberta Learning</dc:creator>
  <dc:description/>
  <cp:keywords/>
  <dc:language>en-US</dc:language>
  <cp:lastModifiedBy>jordan.mciver</cp:lastModifiedBy>
  <cp:lastPrinted>2008-12-22T08:54:00Z</cp:lastPrinted>
  <dcterms:modified xsi:type="dcterms:W3CDTF">2009-02-09T21:39:00Z</dcterms:modified>
  <cp:revision>9</cp:revision>
  <dc:subject/>
  <dc:title>Advantages and disadvantages</dc:title>
</cp:coreProperties>
</file>