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Latha"/>
          <w:szCs w:val="24"/>
          <w:lang w:val="fr-CA" w:bidi="ta-IN"/>
        </w:rPr>
      </w:pPr>
      <w:r>
        <w:rPr>
          <w:rFonts w:cs="Latha" w:ascii="Arial" w:hAnsi="Arial"/>
          <w:szCs w:val="24"/>
          <w:lang w:val="fr-CA" w:bidi="ta-IN"/>
        </w:rPr>
        <w:t>Autoévaluation de la participation au débat à quatre co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Latha"/>
          <w:b/>
          <w:b/>
          <w:szCs w:val="24"/>
          <w:lang w:val="fr-CA" w:bidi="ta-IN"/>
        </w:rPr>
      </w:pPr>
      <w:r>
        <w:rPr>
          <w:rFonts w:cs="Latha" w:ascii="Arial" w:hAnsi="Arial"/>
          <w:b/>
          <w:szCs w:val="24"/>
          <w:lang w:val="fr-CA" w:bidi="ta-IN"/>
        </w:rPr>
      </w:r>
    </w:p>
    <w:tbl>
      <w:tblPr>
        <w:tblW w:w="141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340"/>
        <w:gridCol w:w="2340"/>
        <w:gridCol w:w="2340"/>
        <w:gridCol w:w="2340"/>
      </w:tblGrid>
      <w:tr>
        <w:trPr/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atha"/>
                <w:b/>
                <w:b/>
                <w:szCs w:val="24"/>
                <w:lang w:val="fr-CA" w:bidi="ta-IN"/>
              </w:rPr>
            </w:pPr>
            <w:r>
              <w:rPr>
                <w:rFonts w:cs="Latha" w:ascii="Arial" w:hAnsi="Arial"/>
                <w:b/>
                <w:szCs w:val="24"/>
                <w:lang w:val="fr-CA" w:bidi="t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Latha"/>
                <w:sz w:val="20"/>
                <w:lang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Latha"/>
                <w:sz w:val="20"/>
                <w:lang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Compé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Latha"/>
                <w:sz w:val="20"/>
                <w:lang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Adéqu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Latha"/>
                <w:sz w:val="20"/>
                <w:lang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Limité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Insuffisant 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Latha"/>
                <w:b/>
                <w:b/>
                <w:sz w:val="20"/>
                <w:lang w:val="fr-CA"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Connaissance du sujet de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utilisation exacte de faits pertine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2"/>
                <w:szCs w:val="22"/>
                <w:lang w:val="fr-CA" w:bidi="t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peux faire référence à de nombreux faits pertinents, toujours avec exactitude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552" w:leader="none"/>
              </w:tabs>
              <w:ind w:left="72" w:hanging="9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suis capable de faire référence à des faits pertinents, la plupart du temps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eastAsia="Arial" w:cs="Arial" w:ascii="Arial" w:hAnsi="Arial"/>
                <w:sz w:val="20"/>
                <w:lang w:val="fr-CA" w:bidi="ta-IN"/>
              </w:rPr>
              <w:t xml:space="preserve"> </w:t>
            </w:r>
            <w:r>
              <w:rPr>
                <w:rFonts w:cs="Latha" w:ascii="Arial" w:hAnsi="Arial"/>
                <w:sz w:val="20"/>
                <w:lang w:val="fr-CA" w:bidi="ta-IN"/>
              </w:rPr>
              <w:t>Je suis capable de faire référence à quelques faits pertinents, parfois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162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suis capable de faire référence à un nombre limité de faits pertinents, rarement avec exactitude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ne peux faire référence qu’à très peu de faits pertinents, ou à aucun fait pertinent ou exact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left="162" w:hanging="162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Latha"/>
                <w:b/>
                <w:b/>
                <w:sz w:val="20"/>
                <w:lang w:val="fr-CA"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Ouverture d’esp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capacité à considérer une variété de points de vue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ind w:left="180" w:hanging="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Arial" w:hAnsi="Arial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capacité à revoir sa position en fonction des arguments ou des justifications sol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 xml:space="preserve">Je prends toujours en considération les points de vue présentés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Latha" w:ascii="Arial" w:hAnsi="Arial"/>
                <w:sz w:val="20"/>
                <w:lang w:val="fr-CA" w:bidi="ta-IN"/>
              </w:rPr>
              <w:t>Je suis toujours prêt à remettre en question mon opinion quand des arguments le justifi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 xml:space="preserve">Je prends habituellement en considération les points de vue présentés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suis habituellement prêt à remettre en question mon opinion quand des arguments le justifi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 xml:space="preserve">Je prends parfois en considération les points de vue présentés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25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suis parfois prêt à remettre en question mon opinion quand des arguments le justifi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prends rarement en considération les points de vue présentés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Arial" w:hAnsi="Arial" w:cs="Latha"/>
                <w:sz w:val="20"/>
                <w:lang w:val="fr-CA" w:bidi="ta-IN"/>
              </w:rPr>
            </w:pPr>
            <w:r>
              <w:rPr>
                <w:rFonts w:eastAsia="Arial" w:cs="Arial" w:ascii="Arial" w:hAnsi="Arial"/>
                <w:sz w:val="20"/>
                <w:lang w:val="fr-CA" w:bidi="ta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suis rarement prêt à remettre en question mon opinion quand des arguments le justifi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 xml:space="preserve">Je suis toujours peu disposé à prendre en considération les points de vue présenté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 xml:space="preserve">Je suis toujours peu disposé à remettre mon opinion en question quand des arguments le justifient. </w:t>
            </w:r>
          </w:p>
        </w:tc>
      </w:tr>
      <w:tr>
        <w:trPr>
          <w:trHeight w:val="29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Latha"/>
                <w:b/>
                <w:b/>
                <w:sz w:val="20"/>
                <w:lang w:val="fr-CA" w:bidi="ta-IN"/>
              </w:rPr>
            </w:pPr>
            <w:r>
              <w:rPr>
                <w:rFonts w:cs="Latha" w:ascii="Arial" w:hAnsi="Arial"/>
                <w:b/>
                <w:sz w:val="20"/>
                <w:lang w:val="fr-CA" w:bidi="ta-IN"/>
              </w:rPr>
              <w:t>Jugement raison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capacité à utiliser des évidences pour en arriver à une décision éclairée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ind w:left="180" w:hanging="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79" w:leader="none"/>
              </w:tabs>
              <w:ind w:left="180" w:hanging="180"/>
              <w:rPr>
                <w:rFonts w:ascii="MS Mincho;ＭＳ 明朝" w:hAnsi="MS Mincho;ＭＳ 明朝" w:cs="Latha"/>
                <w:sz w:val="22"/>
                <w:szCs w:val="22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capacité à examiner différents critères pour prendre une décision éclai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Mes décisions sont toujours fondées sur les évidences disponible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162" w:hanging="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prends toujours en considération différents critères avant d’en arriver à une décision éclairé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Mes décisions sont habituellement fondées sur les évidences disponible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9" w:leader="none"/>
              </w:tabs>
              <w:ind w:left="162" w:hanging="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prends habituellement en considération la plupart des critères avant d’en arriver à une décision éclairé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252" w:leader="none"/>
                <w:tab w:val="left" w:pos="43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Mes décisions sont parfois fondées sur les évidences disponibles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432" w:leader="none"/>
                <w:tab w:val="left" w:pos="979" w:leader="none"/>
              </w:tabs>
              <w:ind w:left="162" w:hanging="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252" w:leader="none"/>
                <w:tab w:val="left" w:pos="43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prends parfois en considération les critères avant d’en arriver à une décision éclairé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Mes décisions sont rarement fondées sur les évidences disponible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9" w:leader="none"/>
              </w:tabs>
              <w:ind w:left="162" w:hanging="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18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prends rarement en considération les critères avant d’en arriver à une décision éclairé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Mes décisions ne sont jamais fondées sur les évidences disponibles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0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MS Mincho;ＭＳ 明朝" w:hAnsi="MS Mincho;ＭＳ 明朝"/>
                <w:sz w:val="20"/>
                <w:lang w:val="fr-CA" w:bidi="t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  <w:tab w:val="left" w:pos="979" w:leader="none"/>
              </w:tabs>
              <w:ind w:left="162" w:hanging="162"/>
              <w:rPr>
                <w:rFonts w:ascii="MS Mincho;ＭＳ 明朝" w:hAnsi="MS Mincho;ＭＳ 明朝" w:cs="Latha"/>
                <w:sz w:val="20"/>
                <w:lang w:val="fr-CA" w:bidi="ta-IN"/>
              </w:rPr>
            </w:pPr>
            <w:r>
              <w:rPr>
                <w:rFonts w:cs="Latha" w:ascii="Arial" w:hAnsi="Arial"/>
                <w:sz w:val="20"/>
                <w:lang w:val="fr-CA" w:bidi="ta-IN"/>
              </w:rPr>
              <w:t>Je ne prends jamais en considération des critères avant d’en arriver à une décision éclairée.</w:t>
            </w:r>
          </w:p>
        </w:tc>
      </w:tr>
    </w:tbl>
    <w:p>
      <w:pPr>
        <w:pStyle w:val="Normal"/>
        <w:spacing w:lineRule="atLeast" w:line="240" w:before="0" w:after="280"/>
        <w:ind w:left="-180" w:hanging="0"/>
        <w:rPr>
          <w:lang w:val="fr-CA"/>
        </w:rPr>
      </w:pPr>
      <w:r>
        <w:rPr>
          <w:rFonts w:eastAsia="Times New Roman" w:cs="Arial" w:ascii="Arial" w:hAnsi="Arial"/>
          <w:sz w:val="18"/>
          <w:szCs w:val="18"/>
          <w:lang w:val="fr-CA"/>
        </w:rPr>
        <w:t xml:space="preserve">Source : </w:t>
      </w:r>
      <w:r>
        <w:rPr>
          <w:rFonts w:cs="Latha" w:ascii="Arial" w:hAnsi="Arial"/>
          <w:sz w:val="18"/>
          <w:szCs w:val="24"/>
          <w:lang w:val="fr-CA" w:bidi="ta-IN"/>
        </w:rPr>
        <w:t xml:space="preserve">Adapté de la série </w:t>
      </w:r>
      <w:r>
        <w:rPr>
          <w:rFonts w:cs="Latha" w:ascii="Arial" w:hAnsi="Arial"/>
          <w:i/>
          <w:sz w:val="18"/>
          <w:szCs w:val="24"/>
          <w:lang w:val="fr-CA" w:bidi="ta-IN"/>
        </w:rPr>
        <w:t>Critical Challenges Across the Curriculum</w:t>
      </w:r>
      <w:r>
        <w:rPr>
          <w:rFonts w:cs="Latha" w:ascii="Arial" w:hAnsi="Arial"/>
          <w:sz w:val="18"/>
          <w:szCs w:val="24"/>
          <w:lang w:val="fr-CA" w:bidi="ta-I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fr-CA"/>
        </w:rPr>
        <w:t>avec la permission du Critical Thinking Consortium, à l'intention des enseignants de l'Alberta.</w:t>
      </w:r>
    </w:p>
    <w:p>
      <w:pPr>
        <w:pStyle w:val="Normal"/>
        <w:ind w:left="90" w:hanging="90"/>
        <w:rPr/>
      </w:pPr>
      <w:r>
        <w:rPr>
          <w:rFonts w:cs="Latha" w:ascii="Arial" w:hAnsi="Arial"/>
          <w:sz w:val="20"/>
          <w:lang w:val="fr-CA" w:bidi="ta-IN"/>
        </w:rPr>
        <w:t>* S’il juge le travail limité ou insuffisant, l’enseignant décidera de l’intervention convenable pour améliorer le rendement de l’élève.</w:t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MS Mincho;ＭＳ 明朝" w:cs="Times"/>
      <w:sz w:val="24"/>
      <w:lang w:eastAsia="ja-JP"/>
    </w:rPr>
  </w:style>
  <w:style w:type="character" w:styleId="FooterChar">
    <w:name w:val="Footer Char"/>
    <w:qFormat/>
    <w:rPr>
      <w:rFonts w:ascii="Times" w:hAnsi="Times" w:eastAsia="MS Mincho;ＭＳ 明朝" w:cs="Times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keepNext w:val="true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7:00Z</dcterms:created>
  <dc:creator>Martine Moore</dc:creator>
  <dc:description/>
  <dc:language>en-US</dc:language>
  <cp:lastModifiedBy>Louise Chady</cp:lastModifiedBy>
  <dcterms:modified xsi:type="dcterms:W3CDTF">2012-01-09T16:57:00Z</dcterms:modified>
  <cp:revision>2</cp:revision>
  <dc:subject/>
  <dc:title/>
</cp:coreProperties>
</file>