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Avantages et désavantages</w:t>
      </w:r>
    </w:p>
    <w:p>
      <w:pPr>
        <w:pStyle w:val="Footer"/>
        <w:tabs>
          <w:tab w:val="clear" w:pos="4320"/>
          <w:tab w:val="clear" w:pos="8640"/>
        </w:tabs>
        <w:ind w:left="-90" w:hanging="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ind w:left="2160" w:hanging="21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'ai décidé que </w:t>
        <w:tab/>
        <w:t> _________________________ est le choix le plus appropri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> _________________________ est l'autre choix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ici les avantages liés à MON choix ou à MA décis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Voici les avantages liés à l’AUTRE choix/décis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Les avantages liés à mon choix ou à ma décision sont plus importants parce que :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cs="Arial" w:ascii="Arial" w:hAnsi="Arial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  <w:lang w:val="en-CA"/>
        </w:rPr>
        <w:t>The Resourcefulness of the Inuit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0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02:56:00Z</dcterms:modified>
  <cp:revision>3</cp:revision>
  <dc:subject/>
  <dc:title>Advantages and disadvantages</dc:title>
</cp:coreProperties>
</file>