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cles sépa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34670</wp:posOffset>
                </wp:positionV>
                <wp:extent cx="4257675" cy="414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14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pt;margin-top:42.1pt;width:335.2pt;height:3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534670</wp:posOffset>
                </wp:positionV>
                <wp:extent cx="4257675" cy="414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14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42.1pt;width:335.2pt;height:3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52:00Z</dcterms:created>
  <dc:creator>Alberta Education</dc:creator>
  <dc:description/>
  <dc:language>en-US</dc:language>
  <cp:lastModifiedBy>Alberta Eduction - Advanced Education</cp:lastModifiedBy>
  <cp:lastPrinted>2009-10-07T11:27:00Z</cp:lastPrinted>
  <dcterms:modified xsi:type="dcterms:W3CDTF">2010-03-12T21:52:00Z</dcterms:modified>
  <cp:revision>2</cp:revision>
  <dc:subject/>
  <dc:title>Assessing clues and conclusions</dc:title>
</cp:coreProperties>
</file>