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Classer l'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inline distT="0" distB="0" distL="0" distR="0">
                <wp:extent cx="5598795" cy="4928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4928760"/>
                          <a:chOff x="0" y="0"/>
                          <a:chExt cx="5598720" cy="49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5080" y="0"/>
                            <a:ext cx="5486400" cy="491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480" y="2161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ÉE DE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1560" y="1242000"/>
                            <a:ext cx="552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480" y="12459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2040" y="1130760"/>
                            <a:ext cx="374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7400">
                            <a:off x="855360" y="225000"/>
                            <a:ext cx="1370880" cy="159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ée principa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tails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920" y="24192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160" y="251460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5146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7400">
                            <a:off x="2340360" y="104760"/>
                            <a:ext cx="1486080" cy="165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ée principa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tails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4054320" y="222120"/>
                            <a:ext cx="1372320" cy="153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ée principa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tails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55080" y="2742120"/>
                            <a:ext cx="1486080" cy="15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ée principa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tails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1997280" y="3309840"/>
                            <a:ext cx="1371600" cy="157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ée principa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tails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  <wps:wsp>
                        <wps:cNvSpPr/>
                        <wps:spPr>
                          <a:xfrm rot="21347400">
                            <a:off x="4169880" y="3090960"/>
                            <a:ext cx="1371600" cy="159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ée principa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étails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52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35pt;margin-top:0pt;width:432pt;height:387pt" coordorigin="87,0" coordsize="8640,7740">
                <v:rect id="shape_0" stroked="t" o:allowincell="f" style="position:absolute;left:87;top:0;width:8639;height:77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7;top:3403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ÉE DE 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7,1956" to="4226,33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7,1962" to="6566,34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6,1781" to="4644,33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47;top:354;width:2158;height:2515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ée principa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tails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5,3810" to="3314,43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7,3960" to="458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7,3960" to="7106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5;top:165;width:2339;height:2607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ée principa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tails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4;top:350;width:2160;height:2416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ée principa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tails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;top:4318;width:2339;height:2457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ée principa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tails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5;top:5212;width:2159;height:2472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ée principa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tails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7;top:4867;width:2159;height:2513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ée principa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étails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48:00Z</dcterms:created>
  <dc:creator>Alberta Learning</dc:creator>
  <dc:description/>
  <cp:keywords/>
  <dc:language>en-US</dc:language>
  <cp:lastModifiedBy>Frederic Boudreau</cp:lastModifiedBy>
  <cp:lastPrinted>2005-07-15T14:27:00Z</cp:lastPrinted>
  <dcterms:modified xsi:type="dcterms:W3CDTF">2008-12-22T16:00:00Z</dcterms:modified>
  <cp:revision>8</cp:revision>
  <dc:subject/>
  <dc:title>Advantages and disadvantages</dc:title>
</cp:coreProperties>
</file>